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f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infoitem key="ccLastSubmitter" value="WGlassStudi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infoitem key="ccLastSubmitterEmail" value="weisserwood@cs.com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infoitem key="ccLastPublishDate" value="12525104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info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