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nanc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weisserwood@cs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364076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